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466-1102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ёнова П.С., * года рождения, уроженца *, работающего *, зарегистрированного по адресу: *,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марта 2024 года, по адресу: *, Семёнов П.С., будучи привлеченным постановлением 18810086220001149237 от 08 января 2024 года к административной ответственности за совершение административного правонарушения, предусмотренного ч. 1 ст. 12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ёнов П.С. в судебное заседание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Семёнова П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мёнова П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НО 108515 от 22 апре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1149237 от 08 января 2024 года. Права, предусмотренные ст. 25.1 Кодекса Российской Федерации об административных правонарушениях и положения ст. 51 Конституции Российской Федерации Семёнову П.С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1149237 от 08 января 2024 года по делу об административном правонарушении, предусмотренном ч. 1 ст. 12.1 Кодекса Российской Федерации об административных правонарушениях, которым Семёнов П.С. подвергнут административному наказанию в виде административного штрафа в размере 500 рублей. Указанное постановление вступило в законную силу 19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ых баз данных, согласно которым административный штраф по постановлению 18810086220001149237 от 08 января 2024 года Семёновым П.С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марта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мёновым П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1149237 от 08 января 2024 года Семёнову П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мёнова П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ст. 4.2,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Семёнова П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емёнову П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мёнова П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45004662420151. Идентификатор плательщика: 01;6718736722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>подпись.</w:t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4-01-2024-002538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